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illis Cup and Plate Competitions Rul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Everyone plays Round 1; winners go into the Cup competition and losers go into the Plate competiti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hereafter it is a straight knock-out competition on both sides of the draw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atches are as per the leagues: best of 5 games, each game being English scoring up to 9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Finals of both the Willis Cup and Willis Plate to be played on Thursday 2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March 202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4:07:00Z</dcterms:created>
  <dc:creator>Gaine</dc:creator>
  <dc:description/>
  <cp:keywords/>
  <dc:language>en-US</dc:language>
  <cp:lastModifiedBy>Katharine Gaine</cp:lastModifiedBy>
  <cp:lastPrinted>2022-01-01T12:41:00Z</cp:lastPrinted>
  <dcterms:modified xsi:type="dcterms:W3CDTF">2023-12-09T10:22:00Z</dcterms:modified>
  <cp:revision>9</cp:revision>
  <dc:subject/>
  <dc:title>Willis Cup and Plate Competitions Rules</dc:title>
</cp:coreProperties>
</file>